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節、日、新、年、聖、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節日、假期、學校、課室、百貨公司、聖誕節、聖誕樹、聖誕老人、聖誕禮物、燈飾、聖誕花、聖誕咭、新年、糖果、朱古力、年糕、衣服、全盒、煙花、年花、利是、揮春、佈置、寫、穿、看、買、收、包、開、一份、一個、一粒、一棵、一朵、一張、美麗的、光亮的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美味的、七彩的、我、你、他、有、是、的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…給我」</w:t>
            </w:r>
          </w:p>
          <w:p>
            <w:pPr>
              <w:pStyle w:val="My1"/>
              <w:rPr/>
            </w:pPr>
            <w:r>
              <w:rPr/>
              <w:t>例：買新衣給我</w:t>
            </w:r>
          </w:p>
          <w:p>
            <w:pPr>
              <w:pStyle w:val="My1"/>
              <w:ind w:left="194" w:firstLine="480"/>
              <w:rPr/>
            </w:pPr>
            <w:r>
              <w:rPr/>
              <w:t>送禮物給我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渡過…」</w:t>
            </w:r>
          </w:p>
          <w:p>
            <w:pPr>
              <w:pStyle w:val="My1"/>
              <w:rPr/>
            </w:pPr>
            <w:r>
              <w:rPr/>
              <w:t>例：渡過聖誕節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渡過新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佈置聖誕樹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大掃除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又…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聖誕老人又肥又高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糕又甜又好味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派聖誕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貼揮春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拜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慶祝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燈泡裝飾客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毛巾抹塵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棵聖誕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封利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聖誕老人派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小朋友收利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小明有糖果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聖誕咭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全盒有美味的朱古力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聖誕樹沒有藍色的星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我用聖誕花佈置大廳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我用全盒裝糖果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1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我在海旁欣賞燈飾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我在百貨公司買新衣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我和弟弟穿新衣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全盒裏放有糖果和瓜子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left="1034" w:hanging="8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聖誕節後，要到新年才有假期</w:t>
            </w:r>
          </w:p>
          <w:p>
            <w:pPr>
              <w:pStyle w:val="Normal"/>
              <w:ind w:left="1034" w:hanging="840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佈置好聖誕樹後，要清洗雙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每年的十二月二十五日是聖誕節。</w:t>
            </w:r>
          </w:p>
          <w:p>
            <w:pPr>
              <w:pStyle w:val="3"/>
              <w:ind w:left="794"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二：新年的食品很豐富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有糖果、年糕和煎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3.2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3</w:t>
          </w:r>
          <w:r>
            <w:rPr>
              <w:rFonts w:ascii="新細明體;PMingLiU" w:hAnsi="新細明體;PMingLiU"/>
              <w:sz w:val="24"/>
              <w:u w:val="single"/>
            </w:rPr>
            <w:t>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3.2</w:t>
          </w:r>
          <w:r>
            <w:rPr>
              <w:rFonts w:ascii="新細明體;PMingLiU" w:hAnsi="新細明體;PMingLiU"/>
              <w:sz w:val="24"/>
              <w:u w:val="single"/>
            </w:rPr>
            <w:t>我們的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1:24:00Z</dcterms:created>
  <dc:creator>IBM User</dc:creator>
  <dc:description/>
  <dc:language>en-US</dc:language>
  <cp:lastModifiedBy>sfliu</cp:lastModifiedBy>
  <cp:lastPrinted>2000-10-31T10:04:00Z</cp:lastPrinted>
  <dcterms:modified xsi:type="dcterms:W3CDTF">2001-02-05T10:23:00Z</dcterms:modified>
  <cp:revision>8</cp:revision>
  <dc:subject/>
  <dc:title>階段一</dc:title>
</cp:coreProperties>
</file>